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21160;&amp;#33033;&amp;#30142;&amp;#30149;&amp;#27835;&amp;#3010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21160;&amp;#33033;&amp;#30142;&amp;#30149;&amp;#27835;&amp;#3010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21160;&amp;#33033;&amp;#30142;&amp;#30149;&amp;#27835;&amp;#3010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0.html"&gt;http://www.cction.com/report/202309/40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27;&amp;#21160;&amp;#33033;&amp;#30142;&amp;#30149;&amp;#27835;&amp;#3010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27;&amp;#21160;&amp;#33033;&amp;#30142;&amp;#30149;&amp;#24739;&amp;#30149;&amp;#25972;&amp;#20307;&amp;#24773;&amp;#20917;&lt;/div&gt;  &lt;div align="left"&gt;&amp;nbsp;&lt;/div&gt;  &lt;div align="left"&gt;&amp;#31532;&amp;#20108;&amp;#31456; &amp;#20027;&amp;#21160;&amp;#33033;&amp;#30142;&amp;#30149;&amp;#19982;&amp;#27835;&amp;#30103;&amp;#26041;&amp;#27861;&lt;/div&gt;  &lt;div align="left"&gt;&amp;#31532;&amp;#19968;&amp;#33410; &amp;#20027;&amp;#21160;&amp;#33033;&amp;#22841;&amp;#23618;&amp;#22522;&amp;#26412;&amp;#20171;&amp;#32461;&amp;#21644;&amp;#27835;&amp;#30103;&amp;#26041;&amp;#27861;&amp;#26803;&amp;#29702;&lt;/div&gt;  &lt;div align="left"&gt;&amp;#19968;&amp;#12289;&amp;#30142;&amp;#30149;&amp;#31616;&amp;#20171;&amp;#21450;&amp;#24739;&amp;#32773;&amp;#25968;&amp;#37327;&amp;#12289;&amp;#24739;&amp;#30149;&amp;#29575;&amp;#24773;&amp;#20917;&lt;/div&gt;  &lt;div align="left"&gt;&amp;#20108;&amp;#12289;&amp;#27835;&amp;#30103;&amp;#26041;&amp;#27861;&amp;#20171;&amp;#32461;&amp;#12289;&amp;#27604;&amp;#36739;&lt;/div&gt;  &lt;div align="left"&gt;&amp;#31532;&amp;#20108;&amp;#33410; &amp;#33016;&amp;#20027;&amp;#21160;&amp;#33033;&amp;#30244;&amp;#22522;&amp;#26412;&amp;#20171;&amp;#32461;&amp;#21644;&amp;#27835;&amp;#30103;&amp;#26041;&amp;#27861;&amp;#26803;&amp;#29702;&lt;/div&gt;  &lt;div align="left"&gt;&amp;#19968;&amp;#12289;&amp;#30142;&amp;#30149;&amp;#31616;&amp;#20171;&amp;#21450;&amp;#24739;&amp;#32773;&amp;#25968;&amp;#37327;&amp;#12289;&amp;#24739;&amp;#30149;&amp;#29575;&amp;#24773;&amp;#20917;&lt;/div&gt;  &lt;div align="left"&gt;&amp;#20108;&amp;#12289;&amp;#27835;&amp;#30103;&amp;#26041;&amp;#27861;&amp;#20171;&amp;#32461;&amp;#12289;&amp;#27604;&amp;#36739;&lt;/div&gt;  &lt;div align="left"&gt;&amp;#31532;&amp;#19977;&amp;#33410; &amp;#33145;&amp;#20027;&amp;#21160;&amp;#33033;&amp;#30244;&amp;#22522;&amp;#26412;&amp;#20171;&amp;#32461;&amp;#21644;&amp;#27835;&amp;#30103;&amp;#26041;&amp;#27861;&amp;#26803;&amp;#29702;&lt;/div&gt;  &lt;div align="left"&gt;&amp;#19968;&amp;#12289;&amp;#30142;&amp;#30149;&amp;#31616;&amp;#20171;&amp;#21450;&amp;#24739;&amp;#32773;&amp;#25968;&amp;#37327;&amp;#12289;&amp;#24739;&amp;#30149;&amp;#29575;&amp;#24773;&amp;#20917;&lt;/div&gt;  &lt;div align="left"&gt;&amp;#20108;&amp;#12289;&amp;#27835;&amp;#30103;&amp;#26041;&amp;#27861;&amp;#20171;&amp;#32461;&amp;#12289;&amp;#27604;&amp;#36739;&lt;/div&gt;  &lt;div align="left"&gt;&amp;nbsp;&lt;/div&gt;  &lt;div align="left"&gt;&amp;#31532;&amp;#19977;&amp;#31456; &amp;#20013;&amp;#22269;&amp;#20027;&amp;#21160;&amp;#33033;&amp;#20171;&amp;#20837;&amp;#24066;&amp;#22330;&amp;#21457;&amp;#23637;&lt;/div&gt;  &lt;div align="left"&gt;&amp;#31532;&amp;#19968;&amp;#33410; &amp;#20013;&amp;#22269;&amp;#25163;&amp;#26415;&amp;#37327;&amp;#12289;&amp;#25163;&amp;#26415;&amp;#29575;&lt;/div&gt;  &lt;div align="left"&gt;&amp;#31532;&amp;#20108;&amp;#33410; &amp;#20013;&amp;#22269;&amp;#20171;&amp;#20837;&amp;#25903;&amp;#26550;&amp;#24066;&amp;#22330;&amp;#35268;&amp;#27169;&lt;/div&gt;  &lt;div align="left"&gt;&amp;#31532;&amp;#19977;&amp;#33410; &amp;#20013;&amp;#22269;&amp;#39046;&amp;#20808;&amp;#21378;&amp;#21830;&amp;#21457;&amp;#23637;&lt;/div&gt;  &lt;div align="left"&gt;1&amp;#12289;&amp;#32654;&amp;#25958;&amp;#21147;&lt;/div&gt;  &lt;div align="left"&gt;2&amp;#12289;&amp;#27874;&amp;#22763;&amp;#39039;&amp;#31185;&amp;#23398;&lt;/div&gt;  &lt;div align="left"&gt;&amp;#31532;&amp;#22235;&amp;#33410; &amp;#20013;&amp;#22269;&amp;#21457;&amp;#23637;&amp;#36235;&amp;#21183;&lt;/div&gt;  &lt;div align="left"&gt;&amp;nbsp;&lt;/div&gt;  &lt;div align="left"&gt;&amp;#31532;&amp;#22235;&amp;#31456; &amp;#20013;&amp;#22269;&amp;#20027;&amp;#21160;&amp;#33033;&amp;#20171;&amp;#20837;&amp;#24066;&amp;#22330;&lt;/div&gt;  &lt;div align="left"&gt;&amp;#31532;&amp;#19968;&amp;#33410; &amp;#20013;&amp;#22269;&amp;#25163;&amp;#26415;&amp;#37327;&amp;#12289;&amp;#28183;&amp;#36879;&amp;#29575;&lt;/div&gt;  &lt;div align="left"&gt;&amp;#31532;&amp;#20108;&amp;#33410; &amp;#20013;&amp;#22269;&amp;#20171;&amp;#20837;&amp;#25903;&amp;#26550;&amp;#24066;&amp;#22330;&amp;#35268;&amp;#27169;&lt;/div&gt;  &lt;div align="left"&gt;&amp;#31532;&amp;#19977;&amp;#33410; &amp;#20013;&amp;#22269;&amp;#20027;&amp;#21160;&amp;#33033;&amp;#20171;&amp;#20837;&amp;#32454;&amp;#20998;&amp;#24066;&amp;#22330;&lt;/div&gt;  &lt;div align="left"&gt;&amp;#19968;&amp;#12289;&amp;#33016;&amp;#20027;&amp;#21160;&amp;#33033;&amp;#20171;&amp;#20837;&lt;/div&gt;  &lt;div align="left"&gt;1&amp;#12289;&amp;#24066;&amp;#22330;&amp;#35268;&amp;#27169;&lt;/div&gt;  &lt;div align="left"&gt;2&amp;#12289;&amp;#21697;&amp;#29260;&amp;#31454;&amp;#20105;&amp;#26684;&amp;#23616;&lt;/div&gt;  &lt;div align="left"&gt;3&amp;#12289;&amp;#20135;&amp;#21697;&amp;#27604;&amp;#36739;&amp;#65288;&amp;#24050;&amp;#19978;&amp;#24066;&amp;#21450;&amp;#22312;&amp;#30740;&amp;#65289;&lt;/div&gt;  &lt;div align="left"&gt;4&amp;#12289;&amp;#24066;&amp;#22330;&amp;#36235;&amp;#21183;&lt;/div&gt;  &lt;div align="left"&gt;&amp;#20108;&amp;#12289;&amp;#33145;&amp;#20027;&amp;#21160;&amp;#33033;&amp;#20171;&amp;#20837;&lt;/div&gt;  &lt;div align="left"&gt;1&amp;#12289;&amp;#24066;&amp;#22330;&amp;#35268;&amp;#27169;&lt;/div&gt;  &lt;div align="left"&gt;2&amp;#12289;&amp;#21697;&amp;#29260;&amp;#31454;&amp;#20105;&amp;#26684;&amp;#23616;&lt;/div&gt;  &lt;div align="left"&gt;3&amp;#12289;&amp;#20135;&amp;#21697;&amp;#27604;&amp;#36739;&amp;#65288;&amp;#24050;&amp;#19978;&amp;#24066;&amp;#21450;&amp;#22312;&amp;#30740;&amp;#65289;&lt;/div&gt;  &lt;div align="left"&gt;4&amp;#12289;&amp;#24066;&amp;#22330;&amp;#36235;&amp;#21183;&lt;/div&gt;  &lt;div align="left"&gt;&amp;#31532;&amp;#22235;&amp;#33410; &amp;#20013;&amp;#22269;&amp;#24635;&amp;#20307;&amp;#21457;&amp;#23637;&amp;#36235;&amp;#21183;&lt;/div&gt;  &lt;div align="left"&gt;&amp;#65288;&amp;#22791;&amp;#27880;&amp;#65306;&amp;#22312;&amp;#33016;&amp;#20027;&amp;#21160;&amp;#33033;&amp;#22841;&amp;#23618;StanfordA&amp;#22411;&amp;#24739;&amp;#32773;&amp;#20013;&amp;#65292;&amp;#30446;&amp;#21069;&amp;#20173;&amp;#20197;&amp;#22806;&amp;#31185;&amp;#25163;&amp;#26415;&amp;#20026;&amp;#20027;&amp;#65292;StanfordB&amp;#22411;&amp;#21487;&amp;#37319;&amp;#21462;&amp;#20171;&amp;#20837;&amp;#27835;&amp;#30103;&amp;#65289;&lt;/div&gt;  &lt;div align="left"&gt;&amp;nbsp;&lt;/div&gt;  &lt;div align="left"&gt;&amp;#31532;&amp;#20116;&amp;#31456; &amp;#20013;&amp;#22269;&amp;#39046;&amp;#20808;&amp;#21378;&amp;#21830;&amp;#20998;&amp;#26512;&lt;/div&gt;  &lt;div align="left"&gt;&amp;#31532;&amp;#19968;&amp;#33410; &amp;#24515;&amp;#33033;&amp;#21307;&amp;#30103;&lt;/div&gt;  &lt;div align="left"&gt;&amp;#31532;&amp;#20108;&amp;#33410; &amp;#20808;&amp;#20581;&amp;#31185;&amp;#25216;&lt;/div&gt;  &lt;div align="left"&gt;....&lt;/div&gt;  &lt;div align="left"&gt;&amp;nbsp;&lt;/div&gt;  &lt;div align="left"&gt;&amp;#31532;&amp;#20845;&amp;#31456; &amp;#25237;&amp;#36164;&amp;#21069;&amp;#26223;&amp;#21450;&amp;#25237;&amp;#36164;&amp;#39118;&amp;#38505;&lt;/div&gt;  &lt;div align="left"&gt;&amp;#31532;&amp;#19968;&amp;#33410; &amp;#25237;&amp;#36164;&amp;#21069;&amp;#26223;&lt;/div&gt;  &lt;div align="left"&gt;&amp;#31532;&amp;#20108;&amp;#33410; &amp;#25237;&amp;#36164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0.html"&gt;http://www.cction.com/report/202309/40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